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巴掌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巴掌印 小说”这一概念并不常见，但如果我们将其视为一个虚构的小说题目，我们可以探索一些相关的主题和案例来构建一篇关于逆袭的故事。</w:t>
      </w:r>
      <w:r>
        <w:rPr>
          <w:sz w:val="32"/>
          <w:szCs w:val="32"/>
        </w:rPr>
        <w:t>&lt;/p&gt;&lt;p&gt;&lt;img src="/static-img/geOZqSuV8RJothbWldfmor0CEVTieqexC9Kua1ThObEl2Tk5xuIF6MNyb_Ri7qsx.jpg"&gt;&lt;/p&gt;&lt;p&gt;</w:t>
      </w:r>
      <w:r>
        <w:rPr>
          <w:sz w:val="32"/>
          <w:szCs w:val="32"/>
        </w:rPr>
        <w:t>《逆袭之巴掌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名叫张小明的人，他出生于一个普通家庭，父母都是工人。从小他就对书籍充满了热爱，但是由于家庭经济条件限制，他只能到当地图书馆借阅书籍。</w:t>
      </w:r>
      <w:r>
        <w:rPr>
          <w:sz w:val="32"/>
          <w:szCs w:val="32"/>
        </w:rPr>
        <w:t>&lt;/p&gt;&lt;p&gt;&lt;img src="/static-img/8NMG_lYF-0pwRZZimLGtNb0CEVTieqexC9Kua1ThObFeKlBy7VxrIcUPybz4nLYfzH0vD9-4IracDOO_rqep9_9nJKpYUPkU1wsz02HidBBCYlzOdXDGIVUz07qMniYP.jpg"&gt;&lt;/p&gt;&lt;p&gt;</w:t>
      </w:r>
      <w:r>
        <w:rPr>
          <w:sz w:val="32"/>
          <w:szCs w:val="32"/>
        </w:rPr>
        <w:t>一天，当张小明偶然间发现了一本很旧的字典时，他被其中的“巴掌印”这个词深深吸引。他决定用这本字典作为他的起点，开始学习古文和文学知识。在图书馆里，他每天都能看到很多有识之士们讨论着古代文学作品，而他也逐渐加入到了他们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学习，小明不仅提高了自己的文化水平，还结交了一些志同道合的人。他们共同讨论各种文学作品，并且互相启发，每个人都受益匪浅。这种环境激发了小明内心深处的一股力量，让他决心要改变自己的人生轨迹。</w:t>
      </w:r>
      <w:r>
        <w:rPr>
          <w:sz w:val="32"/>
          <w:szCs w:val="32"/>
        </w:rPr>
        <w:t>&lt;/p&gt;&lt;p&gt;&lt;img src="/static-img/xgmz8Jmiv5qSykIC5j-kdr0CEVTieqexC9Kua1ThObFeKlBy7VxrIcUPybz4nLYfzH0vD9-4IracDOO_rqep9_9nJKpYUPkU1wsz02HidBBCYlzOdXDGIVUz07qMniYP.jpg"&gt;&lt;/p&gt;&lt;p&gt;</w:t>
      </w:r>
      <w:r>
        <w:rPr>
          <w:sz w:val="32"/>
          <w:szCs w:val="32"/>
        </w:rPr>
        <w:t>随着时间的推移，小明通过努力学习，最终考上了大学。在校期间，他继续追求自己的梦想，不断向更高层次发展。他参与各类学术竞赛，撰写论文，并最终获得了奖学金，这让他的未来看起来更加光明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小明选择了成为一名教师，因为他知道教育是改变世界的一个重要工具。他回到家乡，用自己所学到的知识去教导下一代，同时也鼓励学生们追寻自己的梦想，就像他曾经那样，从零到英雄，不懈努力，是一切可能发生的事情真正开始的地方。而对于那些还没有找到方向、迷茫失措的人来说，小明的话语总是那么温暖而鼓舞：“只要你有勇气，一切皆可成真。”</w:t>
      </w:r>
      <w:r>
        <w:rPr>
          <w:sz w:val="32"/>
          <w:szCs w:val="32"/>
        </w:rPr>
        <w:t>&lt;/p&gt;&lt;p&gt;&lt;img src="/static-img/ci8vgl_NCtMViCSPhTx19b0CEVTieqexC9Kua1ThObFeKlBy7VxrIcUPybz4nLYfzH0vD9-4IracDOO_rqep9_9nJKpYUPkU1wsz02HidBBCYlzOdXDGIVUz07qMniYP.jpg"&gt;&lt;/p&gt;&lt;p&gt;</w:t>
      </w:r>
      <w:r>
        <w:rPr>
          <w:sz w:val="32"/>
          <w:szCs w:val="32"/>
        </w:rPr>
        <w:t>正如小说中的主人公所言，只要你愿意付出，那么任何困难都不再是障碍，即使是在那片看似平静却隐藏着无数挑战的小镇上，也许有一天，你会用你的双手给世界留下属于你独特而坚定的“巴掌印”。</w:t>
      </w:r>
      <w:r>
        <w:rPr>
          <w:sz w:val="32"/>
          <w:szCs w:val="32"/>
        </w:rPr>
        <w:t>&lt;/p&gt;&lt;p&gt;&lt;a href = "/doc/617127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巴掌印</w:t>
      </w:r>
      <w:r>
        <w:rPr>
          <w:sz w:val="32"/>
          <w:szCs w:val="32"/>
        </w:rPr>
        <w:t>.doc" rel="alternate" download="617127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巴掌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